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PENGEDÉLY KIADÁSA IRÁNTI KÉRELEM</w:t>
      </w:r>
    </w:p>
    <w:p>
      <w:pPr>
        <w:pStyle w:val="Normal"/>
        <w:jc w:val="center"/>
        <w:rPr/>
      </w:pPr>
      <w:r>
        <w:rPr>
          <w:sz w:val="24"/>
        </w:rPr>
        <w:t>az 57/2013.(II.27.)Korm. rendelet 2. és 4. melléklet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relmező adatai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Neve: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zékhelyének címe: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égjegyzékszáma/vállalkozói igazolvány nyilvántartási száma: ……..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z engedélyezési eljárással kapcsolatban megbízott személy neve, telefonszáma, e-mail címe: 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hely adatai: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 A telep tulajdonosa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 A telep címe: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 Helyrajzi száma: ………………………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2.4. A telep használatának jogcíme:  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32"/>
          <w:szCs w:val="32"/>
        </w:rPr>
      </w:pPr>
      <w:r>
        <w:rPr>
          <w:sz w:val="24"/>
        </w:rPr>
        <w:t xml:space="preserve">Tulajdonos, társtulajdonos, haszonélvező, használó, bérlő  </w:t>
      </w:r>
      <w:r>
        <w:rPr>
          <w:b/>
          <w:sz w:val="32"/>
          <w:szCs w:val="32"/>
        </w:rPr>
        <w:t>*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/>
      </w:pPr>
      <w:r>
        <w:rPr>
          <w:b/>
          <w:sz w:val="24"/>
          <w:u w:val="single"/>
        </w:rPr>
        <w:t>A telepen folytatni kívánt ipari tevékenység(ek)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/>
      </w:pPr>
      <w:r>
        <w:rPr>
          <w:sz w:val="24"/>
        </w:rPr>
        <w:t>Az 57/2013.(II.27.) Korm. rendelet 2. melléklete szerinti megnevezé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Használnak-e a telepen az ipari tevékenységgel összefüggésb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Külön jogszabály alapján hatósági felügyelet alá tartozó nyomástartó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2. Külön jogszabály alapján hatósági felügyelet alá tartozó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ghető vagy veszélyes folyadék tárolására szolgáló tartály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>4.3. Ipari vagy mezőgazdasági gázfogyasztó készüléke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4. Legalább 50 kVA beépített összteljesítményű, 0,4 kV vagy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gyobb feszültségű villamos berendezést, rendszer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5. Nem közforgalmú üzemanyagtöltő állomáson cseppfolyós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gy cseppfolyósított, illetve sűrítettgáz-üzemanyagtöltő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A telep üzemeltetésének időtartama, műszakonként a napi munkavégzés idejének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gjelöléséve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étfő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d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da: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ütörtök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éntek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ombat: 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sárnap: 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Környezetvédelmi tervfejez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Csatolandó okirat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7.1.</w:t>
      </w:r>
      <w:r>
        <w:rPr>
          <w:sz w:val="24"/>
        </w:rPr>
        <w:t xml:space="preserve"> A hatályos ingatlan-nyilvántartási térképmásolat, melyen meg kell jelölni a jelen kérelem 4.1. alponttól 4.5. alpontig felsorolt berendezéseket, amennyiben azokat üzemeltetnek</w:t>
      </w:r>
    </w:p>
    <w:p>
      <w:pPr>
        <w:pStyle w:val="Normal"/>
        <w:rPr>
          <w:sz w:val="24"/>
        </w:rPr>
      </w:pPr>
      <w:r>
        <w:rPr>
          <w:i/>
          <w:sz w:val="24"/>
        </w:rPr>
        <w:t>7.2.</w:t>
      </w:r>
      <w:r>
        <w:rPr>
          <w:sz w:val="24"/>
        </w:rPr>
        <w:t xml:space="preserve"> Nem a kérelmező tulajdonában lévő telep esetében a telep használatának jogcímére (bérlet, stb.) vonatkozó igazoló okirat (a tulajdoni lap kivételével)</w:t>
      </w:r>
    </w:p>
    <w:p>
      <w:pPr>
        <w:pStyle w:val="Normal"/>
        <w:rPr/>
      </w:pPr>
      <w:r>
        <w:rPr>
          <w:i/>
          <w:sz w:val="24"/>
        </w:rPr>
        <w:t>7.3.</w:t>
      </w:r>
      <w:r>
        <w:rPr>
          <w:sz w:val="24"/>
        </w:rPr>
        <w:t xml:space="preserve"> haszonélvezet esetében a haszonélvező, illetve közös tulajdon esetében a tulajdonostárs hozzájárulását igazoló okirat</w:t>
      </w:r>
    </w:p>
    <w:p>
      <w:pPr>
        <w:pStyle w:val="Normal"/>
        <w:rPr>
          <w:sz w:val="24"/>
        </w:rPr>
      </w:pPr>
      <w:r>
        <w:rPr>
          <w:i/>
          <w:sz w:val="24"/>
        </w:rPr>
        <w:t>7.4.</w:t>
      </w:r>
      <w:r>
        <w:rPr>
          <w:sz w:val="24"/>
        </w:rPr>
        <w:t xml:space="preserve"> Ha a tevékenységet társasház (lakásszövetkezet) külön tulajdonban álló, nem lakás céljára szolgáló helyiségében kívánja gyakorolni, akkor a társasház (lakásszövetkezet) képviseletére jogosult személy nevét és lakcímét tartalmazó irat</w:t>
      </w:r>
    </w:p>
    <w:p>
      <w:pPr>
        <w:pStyle w:val="Normal"/>
        <w:rPr>
          <w:sz w:val="24"/>
        </w:rPr>
      </w:pPr>
      <w:r>
        <w:rPr>
          <w:i/>
          <w:sz w:val="24"/>
        </w:rPr>
        <w:t>7.5.</w:t>
      </w:r>
      <w:r>
        <w:rPr>
          <w:sz w:val="24"/>
        </w:rPr>
        <w:t xml:space="preserve"> Az eljárási díj (5.000 Ft) és a szakhatósági díjak befizetéséről szóló iratok máso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Zagyvaszántó</w:t>
      </w:r>
      <w:r>
        <w:rPr>
          <w:sz w:val="24"/>
          <w:szCs w:val="24"/>
        </w:rPr>
        <w:t xml:space="preserve"> 20 …… év ……………………….. hónap …….. na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8364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érelmező (cégszerű) aláírása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(Telefonszáma: …………………………...)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sz w:val="24"/>
          <w:u w:val="single"/>
        </w:rPr>
      </w:pPr>
      <w:r>
        <w:rPr>
          <w:sz w:val="24"/>
        </w:rPr>
        <w:t>A közigazgatási hatósági eljárás és szolgáltatás általános szabályairól szóló 2004. évi CXL. tv. 29. § (9) bekezdése alapján a közigazgatási szerv értesítését ( az ügy iktatási számáról, az eljárás megindításának napjáról, az ügyintéző nevéről, elérhetőségéről, az ügyintézés határidejéről )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érem</w:t>
      </w:r>
      <w:r>
        <w:rPr>
          <w:sz w:val="24"/>
        </w:rPr>
        <w:tab/>
      </w:r>
      <w:r>
        <w:rPr>
          <w:b/>
          <w:sz w:val="24"/>
        </w:rPr>
        <w:t xml:space="preserve">nem kérem   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/>
      </w:pPr>
      <w:r>
        <w:rPr>
          <w:b/>
          <w:sz w:val="24"/>
        </w:rPr>
        <w:t>Zagyvaszántó</w:t>
      </w:r>
      <w:r>
        <w:rPr>
          <w:sz w:val="24"/>
        </w:rPr>
        <w:t xml:space="preserve"> 20 ……. év ………………………… hónap ……….nap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sz w:val="24"/>
        </w:rPr>
      </w:pPr>
      <w:r>
        <w:rPr>
          <w:sz w:val="24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érelmező (cégszerű) aláírása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A kívánt szó aláhúzand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ind w:lef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7:00Z</dcterms:created>
  <dc:creator>Pénzügyi Iroda</dc:creator>
  <dc:description/>
  <cp:keywords/>
  <dc:language>en-US</dc:language>
  <cp:lastModifiedBy>Iroda-2207</cp:lastModifiedBy>
  <cp:lastPrinted>2013-03-05T15:09:00Z</cp:lastPrinted>
  <dcterms:modified xsi:type="dcterms:W3CDTF">2015-01-26T14:51:00Z</dcterms:modified>
  <cp:revision>3</cp:revision>
  <dc:subject/>
  <dc:title>Telepengedély kiadása iránti kérelem</dc:title>
</cp:coreProperties>
</file>